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94030</wp:posOffset>
            </wp:positionV>
            <wp:extent cx="12065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81" t="2216" r="36457" b="8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July 10-13, 2025</w:t>
      </w:r>
    </w:p>
    <w:p>
      <w:pPr>
        <w:pStyle w:val="Normal"/>
        <w:ind w:left="720" w:firstLine="72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4"/>
          <w:szCs w:val="24"/>
        </w:rPr>
        <w:t>All spaces are outdoor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0’ X 10’</w:t>
        <w:tab/>
        <w:t xml:space="preserve">  $6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0’ X 20’</w:t>
        <w:tab/>
        <w:t xml:space="preserve">  $7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0’ x 20’</w:t>
        <w:tab/>
        <w:t xml:space="preserve">  $8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0’ x 30’</w:t>
        <w:tab/>
        <w:t xml:space="preserve">  $10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0’ x 40’</w:t>
        <w:tab/>
        <w:t>$12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0’ x 50’</w:t>
        <w:tab/>
        <w:t>$14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0’ x 60’</w:t>
        <w:tab/>
        <w:t>$1600*</w:t>
      </w:r>
    </w:p>
    <w:p>
      <w:pPr>
        <w:pStyle w:val="Normal"/>
        <w:ind w:left="288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*CORNER SPOTS  - $50 ADDITIONAL</w:t>
      </w:r>
    </w:p>
    <w:p>
      <w:pPr>
        <w:pStyle w:val="Normal"/>
        <w:ind w:left="2160" w:firstLine="72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arger sites at $200 per additional 10’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WO 110 electrical outlets per spot provided!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0 AMP electric will be $100 additional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LEASE NOTE WHEN CHOOSING YOUR SPACE SIZE THAT </w:t>
      </w:r>
      <w:r>
        <w:rPr>
          <w:rFonts w:cs="Arial Black" w:ascii="Arial Black" w:hAnsi="Arial Black"/>
          <w:sz w:val="32"/>
          <w:szCs w:val="32"/>
          <w:u w:val="single"/>
        </w:rPr>
        <w:t xml:space="preserve">ALL </w:t>
      </w:r>
      <w:r>
        <w:rPr>
          <w:rFonts w:cs="Arial Black" w:ascii="Arial Black" w:hAnsi="Arial Black"/>
          <w:sz w:val="32"/>
          <w:szCs w:val="32"/>
        </w:rPr>
        <w:t>OF YOUR SET UP MUST FIT IN THE SPACE SIZE, THIS INCLUDES THE TONGUE OF TRAILERS, TENT STAKES, ETC!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elly Shue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Event Coordinator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ettysburg Bike We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717)-873-6181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 Black" w:ascii="Arial Black" w:hAnsi="Arial Black"/>
            <w:sz w:val="22"/>
            <w:szCs w:val="22"/>
          </w:rPr>
          <w:t>gbwvendor@yahoo.com</w:t>
        </w:r>
      </w:hyperlink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wvendo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16:00Z</dcterms:created>
  <dc:creator>Dennis Bradfield</dc:creator>
  <dc:description/>
  <cp:keywords/>
  <dc:language>en-US</dc:language>
  <cp:lastModifiedBy>Brett Smith (Hibu)</cp:lastModifiedBy>
  <cp:lastPrinted>2017-01-15T16:04:00Z</cp:lastPrinted>
  <dcterms:modified xsi:type="dcterms:W3CDTF">2025-09-23T22:16:00Z</dcterms:modified>
  <cp:revision>2</cp:revision>
  <dc:subject/>
  <dc:title>            </dc:title>
</cp:coreProperties>
</file>