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3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02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</w:t>
            </w:r>
            <w:r>
              <w:rPr>
                <w:rFonts w:cs="Arial"/>
                <w:sz w:val="36"/>
                <w:szCs w:val="36"/>
              </w:rPr>
              <w:t>COUNTRY VILLA ASSISITED LIVING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:00 DEVOTION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:00 KERPLUNK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:00 EXERCISE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:00 BINGO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:00 WATER BALLOON TOSS</w:t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HALLMARK MOV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:00 LAWRENCE WELK ON TV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CHURCH ON T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HALLMARK MOVI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COLO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TRIVIA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PING PO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CHUR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KIT. FUN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LUTHERAN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ST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MANICUR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SKE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GOODWILL &amp; ICECREA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KERPLUN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HAPPY HOU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HALLMARK MOV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:00 LAWRENCE WELK ON TV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CHURCH ON T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HALLMARK MOVI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PRICE IS R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CRAFT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:00 DEVOTION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10:30 BOWLING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:00 EXERCI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:00 CHURC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:00 SING ALONG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ST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PATIO SOCIAL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SKE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WHEEL OF FORTUN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KERPLUN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SUNDAE SOC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:00 HALLMARK MOVI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:00 LAWRENCE WELK ON TV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CHURCH ON T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HALLMARK MOVI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COLO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PATIO SOCIAL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:00 DEVOTION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10:30 BASKETBALL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:00 EXERCI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:00 CHURCH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:00 JEOPARDY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LUTHERAN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ST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MANICUR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9:00 DEVOTION</w:t>
            </w:r>
          </w:p>
          <w:p>
            <w:pPr>
              <w:pStyle w:val="Normal"/>
              <w:rPr/>
            </w:pPr>
            <w:r>
              <w:rPr/>
              <w:t>10:00 SKEE BALL</w:t>
            </w:r>
          </w:p>
          <w:p>
            <w:pPr>
              <w:pStyle w:val="Normal"/>
              <w:rPr/>
            </w:pPr>
            <w:r>
              <w:rPr/>
              <w:t>11:00 LUNCH &amp; SHOP</w:t>
            </w:r>
          </w:p>
          <w:p>
            <w:pPr>
              <w:pStyle w:val="Normal"/>
              <w:rPr/>
            </w:pPr>
            <w:r>
              <w:rPr/>
              <w:t>2:00 STAFF MEETING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KERPLUN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HAPPY HOU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HALLMARK MOV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:00 LAWRENCE WELK ON TV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CHURCH ON T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HALLMARK MOVI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 PENN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ARTS &amp; CRAFT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BEAN B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CHUR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SING ALONG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STO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RESIDENT COUNCIL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SKE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WHE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TRISHA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00 FAMILY NITE W/ ELV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DEVO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KERPLUN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DICE GAME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:00 HALLMARK MOVI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:00 LAWRENCE WELK ON TV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:00 CHURCH ON TV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:00 HALLMARK MOVIE</w:t>
            </w:r>
          </w:p>
        </w:tc>
        <w:tc>
          <w:tcPr>
            <w:tcW w:w="123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AUGUST BIRTHDAY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LLEEN 8-9       CAROL  8-11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EG   8-22          BARB    8-29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NNA  8-31</w:t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6:00Z</dcterms:created>
  <dc:creator>Activity Connection</dc:creator>
  <dc:description/>
  <cp:keywords/>
  <dc:language>en-US</dc:language>
  <cp:lastModifiedBy>Activities - Country Villa Freedom</cp:lastModifiedBy>
  <cp:lastPrinted>2025-07-07T08:10:00Z</cp:lastPrinted>
  <dcterms:modified xsi:type="dcterms:W3CDTF">2025-07-07T13:15:00Z</dcterms:modified>
  <cp:revision>8</cp:revision>
  <dc:subject/>
  <dc:title/>
</cp:coreProperties>
</file>