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RYTHING MEDICAL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-223-3633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0-223-3636 FAX</w:t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ANUAL WHEELCHAIR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ysician Informati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80"/>
        <w:gridCol w:w="2520"/>
        <w:gridCol w:w="864"/>
        <w:gridCol w:w="768"/>
        <w:gridCol w:w="348"/>
        <w:gridCol w:w="576"/>
        <w:gridCol w:w="216"/>
        <w:gridCol w:w="1476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: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PI#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3"/>
            <w:tcBorders/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Mailing Address: 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lephone: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/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ty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64" w:type="dxa"/>
            <w:tcBorders/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te: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ip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</w:rPr>
        <w:t>Patient Information:</w:t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"/>
        <w:gridCol w:w="72"/>
        <w:gridCol w:w="1178"/>
        <w:gridCol w:w="900"/>
        <w:gridCol w:w="900"/>
        <w:gridCol w:w="724"/>
        <w:gridCol w:w="716"/>
        <w:gridCol w:w="338"/>
        <w:gridCol w:w="742"/>
        <w:gridCol w:w="644"/>
        <w:gridCol w:w="651"/>
        <w:gridCol w:w="1153"/>
      </w:tblGrid>
      <w:tr>
        <w:trPr>
          <w:cantSplit w:val="true"/>
        </w:trPr>
        <w:tc>
          <w:tcPr>
            <w:tcW w:w="910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me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CN#:</w:t>
            </w:r>
          </w:p>
        </w:tc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35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tate: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Zip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OB:  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Ht: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35255</wp:posOffset>
                      </wp:positionV>
                      <wp:extent cx="181610" cy="140970"/>
                      <wp:effectExtent l="0" t="22860" r="762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15000">
                                <a:off x="0" y="0"/>
                                <a:ext cx="181440" cy="141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1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8.25pt;margin-top:10.65pt;width:14.25pt;height:11.05pt;mso-wrap-style:none;v-text-anchor:middle;rotation:22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t: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5255</wp:posOffset>
                      </wp:positionV>
                      <wp:extent cx="181610" cy="140970"/>
                      <wp:effectExtent l="0" t="22860" r="762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15000">
                                <a:off x="0" y="0"/>
                                <a:ext cx="181440" cy="141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14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7pt;margin-top:10.65pt;width:14.25pt;height:11.05pt;mso-wrap-style:none;v-text-anchor:middle;rotation:22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bs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571500" cy="22860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0.25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Diagnosis Codes (ICD-9):        _________   ________   ________   ________   ________</w:t>
      </w:r>
    </w:p>
    <w:p>
      <w:pPr>
        <w:pStyle w:val="Normal"/>
        <w:rPr/>
      </w:pPr>
      <w:r>
        <w:rPr/>
        <w:t>Length of Need: (# of Months): ___________1-99 (99= Lifeti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CPCS CODE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DESCRIPTION </w:t>
      </w:r>
      <w:r>
        <w:rPr>
          <w:b/>
          <w:bCs/>
        </w:rPr>
        <w:t xml:space="preserve">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MANUAL WHEELCHAIR (up to 250lbs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0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 DUTY WHEELCHAIR (250-300lbs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 HEAVY DUTY WHEELCHAIR (300lbs. +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019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VATING LEG REST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6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RAL CUSHION FOR WHEELCHAI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CIRCLE </w:t>
      </w:r>
      <w:r>
        <w:rPr>
          <w:b/>
          <w:bdr w:val="single" w:sz="4" w:space="0" w:color="000000"/>
        </w:rPr>
        <w:t>Y</w:t>
      </w:r>
      <w:r>
        <w:rPr>
          <w:b/>
        </w:rPr>
        <w:t xml:space="preserve"> FOR YES AND </w:t>
      </w:r>
      <w:r>
        <w:rPr>
          <w:b/>
          <w:bdr w:val="single" w:sz="4" w:space="0" w:color="000000"/>
        </w:rPr>
        <w:t>N</w:t>
      </w:r>
      <w:r>
        <w:rPr>
          <w:b/>
        </w:rPr>
        <w:t xml:space="preserve"> FOR NO ON QUESTIONS 1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Does the patient have a mobility limitation that significantly impairs his/her ability to participate in one or more mobility-related activities of daily living, such as toileting, feeding, dressing, grooming, and bathing in customary locations of the home?</w:t>
      </w:r>
    </w:p>
    <w:p>
      <w:pPr>
        <w:pStyle w:val="Normal"/>
        <w:ind w:left="4320" w:hanging="0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>Y                    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. Can the patient’s mobility limitation be sufficiently resolved by the use of an appropriately fitted cane or walker?                         </w:t>
        <w:tab/>
        <w:tab/>
        <w:tab/>
        <w:t xml:space="preserve"> </w:t>
      </w:r>
      <w:r>
        <w:rPr>
          <w:b/>
          <w:bCs/>
        </w:rPr>
        <w:t>Y                  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3. Does the patient’s home provide adequate access between rooms, maneuvering space, and surfaces for use of the manual wheelchair that is being provided?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ab/>
        <w:t xml:space="preserve">            Y                   N</w:t>
      </w:r>
    </w:p>
    <w:p>
      <w:pPr>
        <w:pStyle w:val="Normal"/>
        <w:rPr>
          <w:bCs/>
        </w:rPr>
      </w:pPr>
      <w:r>
        <w:rPr>
          <w:bCs/>
        </w:rPr>
        <w:t>4. Will the use of a manual wheelchair significantly improve the patient’s ability to participate in MRADL’s everyday in the home?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</w:t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Y                  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5. Has the patient expressed unwillingness to use the manual wheelchair in their home?  </w:t>
      </w:r>
      <w:r>
        <w:rPr>
          <w:b/>
          <w:bCs/>
        </w:rPr>
        <w:t xml:space="preserve">                                                       </w:t>
        <w:tab/>
        <w:t xml:space="preserve">                                                                        Y                  N</w:t>
      </w:r>
    </w:p>
    <w:p>
      <w:pPr>
        <w:pStyle w:val="Normal"/>
        <w:rPr>
          <w:bCs/>
        </w:rPr>
      </w:pPr>
      <w:r>
        <w:rPr>
          <w:bCs/>
        </w:rPr>
        <w:t>6. Does the patient have sufficient upper extremity function and other physical and mental capabilities needed to safely self propel a manual wheelchair in the home during a typical day?</w:t>
        <w:tab/>
        <w:tab/>
        <w:tab/>
        <w:tab/>
        <w:tab/>
        <w:tab/>
        <w:tab/>
        <w:tab/>
      </w:r>
      <w:r>
        <w:rPr>
          <w:b/>
          <w:bCs/>
        </w:rPr>
        <w:t>Y</w:t>
        <w:tab/>
        <w:t xml:space="preserve">         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7. Does the patient have a care giver who is available, willing and able to provide assistance with the wheelchair?</w:t>
      </w:r>
      <w:r>
        <w:rPr>
          <w:b/>
          <w:bCs/>
        </w:rPr>
        <w:tab/>
        <w:tab/>
        <w:tab/>
        <w:tab/>
        <w:tab/>
        <w:t>Y                 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9380</wp:posOffset>
                </wp:positionV>
                <wp:extent cx="571500" cy="22860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9.4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HYSICIAN’S SIGNATURE___________________________DATE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59:00Z</dcterms:created>
  <dc:creator>User Name</dc:creator>
  <dc:description/>
  <cp:keywords/>
  <dc:language>en-US</dc:language>
  <cp:lastModifiedBy>EMED</cp:lastModifiedBy>
  <cp:lastPrinted>2014-04-02T10:05:00Z</cp:lastPrinted>
  <dcterms:modified xsi:type="dcterms:W3CDTF">2015-11-17T22:30:00Z</dcterms:modified>
  <cp:revision>16</cp:revision>
  <dc:subject/>
  <dc:title>Maximum Comfort, Inc</dc:title>
</cp:coreProperties>
</file>